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MERPROTOKOLL FOR KREATIV LYDIGHET (FS og HTM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54"/>
        <w:gridCol w:w="761"/>
        <w:gridCol w:w="632"/>
        <w:gridCol w:w="197"/>
        <w:gridCol w:w="1299"/>
      </w:tblGrid>
      <w:tr>
        <w:trPr>
          <w:trHeight w:val="7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o/sted:</w:t>
              <w:br/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DatoSted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DatoSted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angør:</w:t>
              <w:br/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Arrangør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Arrangør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nr.</w:t>
              <w:br/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Katalognr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Katalognr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se</w:t>
            </w:r>
            <w:r>
              <w:rPr>
                <w:rFonts w:cs="Arial" w:ascii="Arial" w:hAnsi="Arial"/>
              </w:rPr>
              <w:t xml:space="preserve"> (sett kryss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Klass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Klasse»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rers nav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Førers_nav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Førers_navn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4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ndens navn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Hundens_nav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Hundens_navn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.nr.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Regn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Regnr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2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e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Ras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Rase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491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førel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eng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skelighetsgr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eng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ikk og fortolk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eng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Poeng totalt: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Sluttpoengsum:</w:t>
            </w:r>
            <w:r>
              <w:rPr/>
              <w:b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Premiegrad: 1’ste    2’dre    3’dje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Merke:</w:t>
            </w:r>
            <w:r>
              <w:rPr>
                <w:rFonts w:cs="Arial" w:ascii="Arial" w:hAnsi="Arial"/>
                <w:sz w:val="18"/>
              </w:rPr>
              <w:t xml:space="preserve"> _____ </w:t>
              <w:br/>
              <w:t>(fås kun 1. gang godkjent i hver klasse)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Godkjent:</w:t>
              <w:br/>
            </w:r>
            <w:r>
              <w:rPr>
                <w:rFonts w:cs="Arial" w:ascii="Arial" w:hAnsi="Arial"/>
                <w:sz w:val="18"/>
              </w:rPr>
              <w:t>1.gang: 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gang: 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 xml:space="preserve">Opprykk til kl.: </w:t>
            </w:r>
            <w:r>
              <w:rPr>
                <w:rFonts w:cs="Arial" w:ascii="Arial" w:hAnsi="Arial"/>
                <w:sz w:val="18"/>
              </w:rPr>
              <w:t>_____</w:t>
            </w:r>
          </w:p>
        </w:tc>
      </w:tr>
      <w:tr>
        <w:trPr>
          <w:trHeight w:val="11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lassering: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  <w:szCs w:val="20"/>
        </w:rPr>
        <w:t xml:space="preserve">Dommer 1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ommer_1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«Dommer_1»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(sign) ____________________________________</w:t>
        <w:br/>
      </w:r>
      <w:r>
        <w:rPr>
          <w:rFonts w:cs="Arial" w:ascii="Arial" w:hAnsi="Arial"/>
          <w:b/>
          <w:sz w:val="20"/>
          <w:szCs w:val="20"/>
        </w:rPr>
        <w:t xml:space="preserve">Dommer 2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ommer_2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«Dommer_2»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/(sign)______________________________</w:t>
        <w:br/>
      </w:r>
      <w:r>
        <w:rPr>
          <w:rFonts w:cs="Arial" w:ascii="Arial" w:hAnsi="Arial"/>
          <w:b/>
          <w:sz w:val="20"/>
          <w:szCs w:val="20"/>
        </w:rPr>
        <w:t xml:space="preserve">Dommer 3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ommer_3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«Dommer_3»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/(sign)______________________________</w:t>
      </w:r>
      <w:r>
        <w:rPr>
          <w:rFonts w:cs="Arial" w:ascii="Arial" w:hAnsi="Arial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40:00Z</dcterms:created>
  <dc:creator>Merete</dc:creator>
  <dc:description/>
  <cp:keywords/>
  <dc:language>en-US</dc:language>
  <cp:lastModifiedBy>Hanne Bache-Mathiesen Henriksen</cp:lastModifiedBy>
  <cp:lastPrinted>2024-11-26T19:27:00Z</cp:lastPrinted>
  <dcterms:modified xsi:type="dcterms:W3CDTF">2024-11-26T18:40:00Z</dcterms:modified>
  <cp:revision>2</cp:revision>
  <dc:subject/>
  <dc:title>DOMMERPROTOKOLL FOR KREATIV LYDIGHET (FS og HT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Editor">
    <vt:lpwstr>Merete Greaker</vt:lpwstr>
  </property>
  <property fmtid="{D5CDD505-2E9C-101B-9397-08002B2CF9AE}" pid="4" name="lcf76f155ced4ddcb4097134ff3c332f">
    <vt:lpwstr/>
  </property>
</Properties>
</file>